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徐州正信建设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pacing w:val="9"/>
          <w:sz w:val="24"/>
          <w:szCs w:val="24"/>
          <w:lang w:eastAsia="zh-CN"/>
        </w:rPr>
        <w:t>徐州正信建设工程管理咨询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徐州市文华路小学报告厅座椅等设备采购项目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ZZX-T2024-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信息及相关资</w:t>
      </w:r>
      <w:r>
        <w:rPr>
          <w:rFonts w:ascii="仿宋" w:hAnsi="仿宋" w:cs="仿宋" w:eastAsia="仿宋"/>
          <w:sz w:val="24"/>
          <w:szCs w:val="24"/>
        </w:rPr>
        <w:t>料，对本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情情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徐州市云龙区青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益丰大药房楼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文本1"/>
    <w:basedOn w:val="12"/>
    <w:next w:val="113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2">
    <w:name w:val="正文112"/>
    <w:next w:val="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41">
    <w:name w:val="标题 41"/>
    <w:basedOn w:val="112"/>
    <w:next w:val="113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11">
    <w:name w:val="正文11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">
    <w:name w:val="文本块1"/>
    <w:basedOn w:val="11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13">
    <w:name w:val="正文11"/>
    <w:next w:val="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1"/>
    <w:basedOn w:val="113"/>
    <w:next w:val="115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14">
    <w:name w:val="脚注文本1"/>
    <w:basedOn w:val="13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Style14">
    <w:name w:val="段"/>
    <w:next w:val="13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next w:val="Normal"/>
    <w:qFormat/>
    <w:pPr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14">
    <w:name w:val="正文首行缩进11"/>
    <w:basedOn w:val="1"/>
    <w:next w:val="22"/>
    <w:qFormat/>
    <w:pPr>
      <w:ind w:firstLine="420"/>
    </w:pPr>
    <w:rPr/>
  </w:style>
  <w:style w:type="paragraph" w:styleId="51">
    <w:name w:val="索引 51"/>
    <w:basedOn w:val="111"/>
    <w:next w:val="13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</w:rPr>
  </w:style>
  <w:style w:type="paragraph" w:styleId="Style17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4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2">
    <w:name w:val="正文文本缩进2"/>
    <w:basedOn w:val="112"/>
    <w:qFormat/>
    <w:pPr>
      <w:spacing w:before="0" w:after="120"/>
      <w:ind w:left="420" w:hanging="0"/>
    </w:pPr>
    <w:rPr/>
  </w:style>
  <w:style w:type="paragraph" w:styleId="115">
    <w:name w:val="目录 11"/>
    <w:basedOn w:val="12"/>
    <w:next w:val="13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22">
    <w:name w:val="正文首行缩进 22"/>
    <w:basedOn w:val="2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4-12-13T08:52:10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