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徐州正信建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徐州正信建设工程管理咨询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礼堂椅、主席桌椅采购项目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ZZX-T2024-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信息及相关资</w:t>
      </w:r>
      <w:r>
        <w:rPr>
          <w:rFonts w:ascii="仿宋" w:hAnsi="仿宋" w:cs="仿宋" w:eastAsia="仿宋"/>
          <w:sz w:val="24"/>
          <w:szCs w:val="24"/>
        </w:rPr>
        <w:t>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情情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云龙区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益丰大药房楼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">
    <w:name w:val="正文11"/>
    <w:next w:val="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11"/>
    <w:next w:val="113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Style17">
    <w:name w:val="段"/>
    <w:next w:val="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2">
    <w:name w:val="正文112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41">
    <w:name w:val="标题 41"/>
    <w:basedOn w:val="112"/>
    <w:next w:val="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2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正文文本1"/>
    <w:basedOn w:val="12"/>
    <w:next w:val="11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首行缩进11"/>
    <w:basedOn w:val="13"/>
    <w:next w:val="22"/>
    <w:qFormat/>
    <w:pPr>
      <w:ind w:firstLine="420"/>
    </w:pPr>
    <w:rPr/>
  </w:style>
  <w:style w:type="paragraph" w:styleId="Style18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1111">
    <w:name w:val="正文111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51">
    <w:name w:val="索引 51"/>
    <w:basedOn w:val="1111"/>
    <w:next w:val="1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14">
    <w:name w:val="脚注文本1"/>
    <w:basedOn w:val="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Style19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15">
    <w:name w:val="文本块1"/>
    <w:basedOn w:val="1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3">
    <w:name w:val="目录 11"/>
    <w:basedOn w:val="12"/>
    <w:next w:val="1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11-18T08:03:04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