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要求、规格、数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）介质：海水；当流量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900m³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局部流速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.53m/s,DN5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止回阀局部阻力损失≤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.01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名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止回阀；规格型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DN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N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安装形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水平安装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阀体材质：球墨铸铁或含镍铬的铸铁，耐海水腐蚀；其它接触介质的材质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SAF22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工作压力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.4MPa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流量为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900m³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数量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价单中请写明阀体和阀板的材质、阻力损失值、单台阀门长度和重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有额外需要说明的问题请备注说明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8:14Z</dcterms:created>
  <dc:creator>SQDA</dc:creator>
  <dc:description/>
  <dc:language>en-US</dc:language>
  <cp:lastModifiedBy>CX</cp:lastModifiedBy>
  <dcterms:modified xsi:type="dcterms:W3CDTF">2025-05-03T03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287B5DA274E6383A974580BA475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wZmYwNjI0NGFjOGJkNjZkOTlkOTkxNTA0MTQ1YTUiLCJ1c2VySWQiOiIzMDMyODE1NTAifQ==</vt:lpwstr>
  </property>
  <property fmtid="{D5CDD505-2E9C-101B-9397-08002B2CF9AE}" pid="5" name="commondata">
    <vt:lpwstr>commondata</vt:lpwstr>
  </property>
</Properties>
</file>